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  <w:sz w:val="36"/>
        </w:rPr>
        <w:t>物品借用のお願い書</w:t>
      </w:r>
    </w:p>
    <w:p>
      <w:pPr>
        <w:pStyle w:val="Normal"/>
        <w:jc w:val="right"/>
        <w:rPr/>
      </w:pPr>
      <w:r>
        <w:rPr>
          <w:b/>
          <w:w w:val="150"/>
          <w:sz w:val="24"/>
        </w:rPr>
        <w:t>　</w:t>
      </w:r>
      <w:r>
        <w:rPr/>
        <w:t>借用申請日　令和　　年　　月　　日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1737"/>
        <w:gridCol w:w="2583"/>
      </w:tblGrid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団体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者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責任者</w:t>
            </w:r>
          </w:p>
        </w:tc>
        <w:tc>
          <w:tcPr>
            <w:tcW w:w="2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　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　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令和６年　　月　　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午前・午後　　　時　　　分か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令和　年　　月　　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午前・午後　　　時　　　分まで</w:t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物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数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</w:rPr>
        <w:t>追分小学校</w:t>
      </w:r>
      <w:r>
        <w:rPr>
          <w:sz w:val="28"/>
          <w:szCs w:val="26"/>
        </w:rPr>
        <w:t>　校長　様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6"/>
        </w:rPr>
        <w:t>上記のとおり借用したいので申請します。</w:t>
      </w:r>
    </w:p>
    <w:p>
      <w:pPr>
        <w:pStyle w:val="Normal"/>
        <w:spacing w:lineRule="exact" w:line="400"/>
        <w:ind w:firstLine="280"/>
        <w:rPr>
          <w:sz w:val="28"/>
          <w:szCs w:val="26"/>
        </w:rPr>
      </w:pPr>
      <w:r>
        <w:rPr>
          <w:sz w:val="28"/>
          <w:szCs w:val="26"/>
        </w:rPr>
        <w:t>なお、借用にあたり、次の留意事項を守ります。</w:t>
      </w:r>
    </w:p>
    <w:p>
      <w:pPr>
        <w:pStyle w:val="Normal"/>
        <w:ind w:firstLine="210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3830</wp:posOffset>
                </wp:positionV>
                <wp:extent cx="548957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【留意事項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720" w:hanging="72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使用後は、破損等を確認し、破損がある場合は速やかに貴校へ連絡し、その責任を負います。（弁償、費用負担等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使用後は、速やかに返却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24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借用した物品の使用する日を練習計画に明示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(4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その他必要がある場合は、貴校へ連絡・相談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pacing w:val="4"/>
                                <w:w w:val="150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pacing w:val="4"/>
                                <w:w w:val="150"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w w:val="1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121.95pt;mso-wrap-distance-left:9.05pt;mso-wrap-distance-right:9.05pt;mso-wrap-distance-top:0pt;mso-wrap-distance-bottom:0pt;margin-top:12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4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szCs w:val="22"/>
                        </w:rPr>
                        <w:t>【留意事項】</w:t>
                      </w:r>
                    </w:p>
                    <w:p>
                      <w:pPr>
                        <w:pStyle w:val="Normal"/>
                        <w:overflowPunct w:val="false"/>
                        <w:ind w:left="720" w:hanging="72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4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szCs w:val="22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szCs w:val="22"/>
                        </w:rPr>
                        <w:t>使用後は、破損等を確認し、破損がある場合は速やかに貴校へ連絡し、その責任を負います。（弁償、費用負担等）</w:t>
                      </w:r>
                    </w:p>
                    <w:p>
                      <w:pPr>
                        <w:pStyle w:val="Normal"/>
                        <w:overflowPunct w:val="false"/>
                        <w:jc w:val="left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szCs w:val="22"/>
                        </w:rPr>
                        <w:t>(2)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szCs w:val="22"/>
                        </w:rPr>
                        <w:t>使用後は、速やかに返却いたします。</w:t>
                      </w:r>
                    </w:p>
                    <w:p>
                      <w:pPr>
                        <w:pStyle w:val="Normal"/>
                        <w:overflowPunct w:val="fals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4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4"/>
                          <w:kern w:val="0"/>
                          <w:sz w:val="24"/>
                          <w:szCs w:val="22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szCs w:val="22"/>
                        </w:rPr>
                        <w:t>(3)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szCs w:val="22"/>
                        </w:rPr>
                        <w:t>借用した物品の使用する日を練習計画に明示します。</w:t>
                      </w:r>
                    </w:p>
                    <w:p>
                      <w:pPr>
                        <w:pStyle w:val="Normal"/>
                        <w:overflowPunct w:val="false"/>
                        <w:ind w:firstLine="24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4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szCs w:val="22"/>
                        </w:rPr>
                        <w:t>(4)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szCs w:val="22"/>
                        </w:rPr>
                        <w:t>その他必要がある場合は、貴校へ連絡・相談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pacing w:val="4"/>
                          <w:w w:val="150"/>
                          <w:kern w:val="0"/>
                          <w:sz w:val="28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pacing w:val="4"/>
                          <w:w w:val="150"/>
                          <w:kern w:val="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w w:val="150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w w:val="1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2:37:00Z</dcterms:created>
  <dc:creator>井川町</dc:creator>
  <dc:description/>
  <cp:keywords/>
  <dc:language>en-US</dc:language>
  <cp:lastModifiedBy>追分小学校 教頭</cp:lastModifiedBy>
  <cp:lastPrinted>2024-06-23T22:02:00Z</cp:lastPrinted>
  <dcterms:modified xsi:type="dcterms:W3CDTF">2024-09-01T08:42:00Z</dcterms:modified>
  <cp:revision>5</cp:revision>
  <dc:subject/>
  <dc:title>施設・備品使用（借用）願書</dc:title>
</cp:coreProperties>
</file>